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1 poz. 711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konkursu ofert jest udzielenie zamówienia na świadczenia zdrowotne dla Katowickiego Centrum Onkologii w zakresie konsultacji neurologicznych. Konsultacje zostały podzielone na 2 pakie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1 – konsultacje realizowane na wezwanie w siedzibie Udzielającego Zamówienia - ok. 100 konsultacji neurologicznych w okresie obowiązyw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2 – konsultacje realizowane w siedzibie Przyjmującego Zamówienie - ok. 50 konsultacji neurologicznych w okresie obowiązywania umow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03.09.2021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03.09.2021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03.09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0.08.2021</w:t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04:00Z</dcterms:created>
  <dc:creator>uzp</dc:creator>
  <dc:description/>
  <cp:keywords/>
  <dc:language>en-US</dc:language>
  <cp:lastModifiedBy>Halina Sikora</cp:lastModifiedBy>
  <cp:lastPrinted>2021-08-18T12:44:00Z</cp:lastPrinted>
  <dcterms:modified xsi:type="dcterms:W3CDTF">2021-08-25T06:35:00Z</dcterms:modified>
  <cp:revision>7</cp:revision>
  <dc:subject/>
  <dc:title>SZPITAL SPECJALISTYCZNY NR 2</dc:title>
</cp:coreProperties>
</file>